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3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1 </w:t>
      </w:r>
    </w:p>
    <w:p>
      <w:pPr>
        <w:pStyle w:val="Heading"/>
        <w:ind w:firstLine="63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исьму от 13.04.2009 г. № 05/07-1920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о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оведении в Чувашской Республик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сероссийской добровольческой акции «Весенняя неделя Добра - 2009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0"/>
          <w:szCs w:val="20"/>
        </w:rPr>
        <w:t>1.1. Всероссийская добровольческая акция в Чувашской Республике «Весенняя неделя Добра» (далее по тексту – Акция) проводится под девизом «Через добрые дела – к культуре мира» в рамках Всемирного и Российского дней молодежного служения (Дня молодых добровольцев России 25 апреля 2009 г.), а также объявленных Президентом Российской Федерации Года молодежи, Президентом Чувашской Республики Года земледельц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1.2. Весенняя неделя Добра, как Общероссийская неделя добровольцев, проводится с 1997 года в третью или четвертую неделю апреля для вовлечения большего числа граждан всех возрастов в добровольное участие в весенних социально-значимых действиях, привлечения внимания общественности к потребности создания в России системы организационных и правовых условий поддержки добровольческой деятельност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1.3. Всемирный День Молодежного Служения, инициированный международными организациями (Молодежная Служба Америки, Программа Добровольцев ООН, Международная Ассоциация Добровольческих Усилий, Мировой Банк и др.), ежегодно проводится с 2000 года с целью привлечения внимания общественности к усилиям молодежи в решении проблем мирового сообщества посредством добровольного служени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0"/>
          <w:szCs w:val="20"/>
        </w:rPr>
        <w:t>1.4. Российский День Молодежного Служения отмечается с 2001 года в рамках Всемирного дня молодежного служения и призван содействовать становлению и системному развитию Национальной молодежной служб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кция проводится в целя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паганды и распространения позитивных идей добровольного служения обществу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- оказания практического содействия в решении актуальных, социально-значимых проблем республиканского сообщества через выстраивание партнерских отношений институтов гражданского общества с органами исполнительной власти, местного самоуправления, бизнес-сообществом и средствами массовой коммуник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 и партнер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3.1. Акция проводится под эгидой Российского центра развития добровольчества, Благотворительного фонда «Созидание» при поддержке Комитета Государственной Думы Российской Федерации по делам общественных объединений и религиозных организаций, Общественной Палаты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2. Организаторами акции в Чувашской Республике являются Министерство образования и молодежной политики Чувашской Республики, Чебоксарский филиал ОАО «Вымпелком» (торговая марка «Билайн»), Чувашская республиканская молодежная общественная организация «Молодежное добровольческое объединение Чувашии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3.3. К партнерству в рамках Акции приглашаются представители территориальных органов федеральных органов исполнительной власти, органов исполнительной власти Чувашской Республики, местного самоуправления, бизнес-сообщества, средств массовой коммуникации, общественного движ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К участию в Акции приглашаются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территориальные органы федеральных органов исполнительной власти в Чувашской Республик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ы государственной власти Чувашской Республ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ы местного самоуправления Чувашской Республ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приятия, организации любых организационно-правовых фор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редства массовой коммуникации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ошкольные образовательные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щеобразовательные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чреждения дополнительного образования де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реждения начального, среднего и высшего профессионально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- учреждения культуры, здравоохранения, социальной защиты населения, физической культуры и спор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- общественные объединения: (включая товарищества собственников жилья, территориальные органы самоуправления, профессиональные и творческие союзы и ассоциации, религиозные объединения, политические партии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частные (физические) лиц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4.2. Все действия в рамках Акции производятся на безвозмездной основе, не преследуя целей получения какой-либо материальной или финансовой прибыл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освещение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1. Для официального объявления о начале Акции организаторами и партнерами проводится пресс-конференц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5.2.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braz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nd</w:t>
        </w:r>
        <w:r>
          <w:rPr>
            <w:rStyle w:val="InternetLink"/>
            <w:sz w:val="20"/>
            <w:szCs w:val="20"/>
          </w:rPr>
          <w:t>21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а также на сайтах территориальных органов федеральных органов исполнительной власти в Чувашской Республике, органов государственной власти Чувашской Республики, администраций муниципальных районов и городских округов Чувашской Республики, всех участников </w:t>
      </w:r>
      <w:r>
        <w:rPr>
          <w:b/>
          <w:sz w:val="20"/>
          <w:szCs w:val="20"/>
        </w:rPr>
        <w:t>в срок до 17 апреля 2009 года</w:t>
      </w:r>
      <w:r>
        <w:rPr>
          <w:sz w:val="20"/>
          <w:szCs w:val="20"/>
        </w:rPr>
        <w:t xml:space="preserve"> открываются тематические баннеры «Весенняя неделя Добра», на которых размещаются составы местных Координационных Комитетов, план и итоги проведения Акции, фоторепортажи, видеоматериалы, хроника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5.3. В течение Акции пресс-центром Координационного Комитета готовятся ежедневные сводки по количеству совершенных добрых дел, участвующих добровольцев, благополучателей, самым значимым мероприятиям участников, а также осуществляется мониторинг информационного освещения деятельности участ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5.4. Размещение ссылки на баннер «Весенняя неделя Добра» рекомендуется всем сайтам и порталам, действующим на территории Чувашской Республ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5.5. К информационному освещению программных мероприятий Акции, подготовке и выпуску специальных передач, рубрик, реализации проектов приглашаются все действующие на территории Чувашской Республики средства массовой коммуник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5.6. В рамках добровольческих инициатив Акции при поддержке полиграфических компаний выпускается информационный материал с символикой (плакаты, листовки, стикеры, значки и др.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7. По итогам Акции пресс-центром выпускается республиканская газета «Едины Добром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од проведения и содержание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6.1. В целях организации и проведения Акции в районах и городах Чувашской Республики, учреждениях профессионального образования формируются утвержденные нормативными правовыми актами местные координационные комитеты, в состав которых могут входить заинтересованные в реализации направлений (пункт 7.4. настоящего положения) Акции сторон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 Информация о руководителях местных координационных комитетов (Ф.И.О., должность, телефоны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), программах открытия и закрытия Акции направляется в Координационный комитет </w:t>
      </w:r>
      <w:r>
        <w:rPr>
          <w:b/>
          <w:sz w:val="20"/>
          <w:szCs w:val="20"/>
        </w:rPr>
        <w:t>в срок до 17 апреля 2009 года</w:t>
      </w:r>
      <w:r>
        <w:rPr>
          <w:sz w:val="20"/>
          <w:szCs w:val="20"/>
        </w:rPr>
        <w:t xml:space="preserve"> по адресу электронной почты </w:t>
      </w:r>
      <w:hyperlink r:id="rId4">
        <w:r>
          <w:rPr>
            <w:rStyle w:val="InternetLink"/>
            <w:sz w:val="20"/>
            <w:szCs w:val="20"/>
            <w:lang w:val="en-US"/>
          </w:rPr>
          <w:t>dobr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ли по факсу: 62-74-15 для включения в состав республиканского Координационного комит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3. Добровольческие инициативы и социально значимые действия осуществляются на всей территории Чувашской Республики в период </w:t>
      </w:r>
      <w:r>
        <w:rPr>
          <w:b/>
          <w:sz w:val="20"/>
          <w:szCs w:val="20"/>
        </w:rPr>
        <w:t>с 18 по 26 апреля 2009 года</w:t>
      </w:r>
      <w:r>
        <w:rPr>
          <w:sz w:val="20"/>
          <w:szCs w:val="20"/>
        </w:rPr>
        <w:t xml:space="preserve"> в рамках следующих акций и програм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  <w:u w:val="single"/>
        </w:rPr>
        <w:t>18 апреля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>открытие акции</w:t>
      </w:r>
      <w:r>
        <w:rPr>
          <w:sz w:val="20"/>
          <w:szCs w:val="20"/>
        </w:rPr>
        <w:t xml:space="preserve"> – проведение уроков Добра в учреждениях образования, закладка Аллеи Добра, организация районных и городских площадок с концертными и игровыми программами для населения, массовых детских и молодежных акций, пропагандирующих идеи добровольчества, акций добра в социальных учрежден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ция «Гордость»,</w:t>
      </w:r>
      <w:r>
        <w:rPr>
          <w:sz w:val="20"/>
          <w:szCs w:val="20"/>
        </w:rPr>
        <w:t xml:space="preserve"> приуроченная ко дню памятников и исторических мест – благоустройство памятников культуры и истор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  <w:u w:val="single"/>
        </w:rPr>
        <w:t>20 апреля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>«День спонтанного проявления доброты»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22 апреля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ждународный День Земли</w:t>
      </w:r>
      <w:r>
        <w:rPr>
          <w:sz w:val="20"/>
          <w:szCs w:val="20"/>
        </w:rPr>
        <w:t xml:space="preserve"> – проведение мероприятий природоохранной направленности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4-26 апрел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семирный день молодежного служения</w:t>
      </w:r>
      <w:r>
        <w:rPr>
          <w:sz w:val="20"/>
          <w:szCs w:val="20"/>
        </w:rPr>
        <w:t xml:space="preserve"> – проведение уроков добра «Жизнь дана на добрые дела» в учреждениях образования – оценка, обсуждение, признание совершенных детьми и молодежью добрых дел в течение прошедшего года (рефлексия), взаимодействие со средствами массовой коммуникации для освещения общественно полезных проектов, </w:t>
      </w:r>
      <w:r>
        <w:rPr>
          <w:bCs/>
          <w:sz w:val="20"/>
          <w:szCs w:val="20"/>
        </w:rPr>
        <w:t>действий, осуществленных молодежью;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5 апрел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молодых добровольцев России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проведение </w:t>
      </w:r>
      <w:r>
        <w:rPr>
          <w:sz w:val="20"/>
          <w:szCs w:val="20"/>
        </w:rPr>
        <w:t>торжественных мероприятий, посвященных публичному признанию и чествованию достижений молодых добровольцев, включающих вручение наград молодым добровольцам; публикации в средствах массовой коммуникации, посвященные молодежному  добровольческому труду, и т.д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7 апреля – 1 мая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крытие</w:t>
      </w:r>
      <w:r>
        <w:rPr>
          <w:sz w:val="20"/>
          <w:szCs w:val="20"/>
        </w:rPr>
        <w:t xml:space="preserve"> – проведение мероприятий по подведению итогов, награждению и признанию участ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  <w:u w:val="single"/>
        </w:rPr>
        <w:t>в течение недели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ект «</w:t>
      </w:r>
      <w:r>
        <w:rPr>
          <w:b/>
          <w:sz w:val="20"/>
          <w:szCs w:val="20"/>
          <w:lang w:val="en-US"/>
        </w:rPr>
        <w:t>VIP</w:t>
      </w:r>
      <w:r>
        <w:rPr>
          <w:b/>
          <w:sz w:val="20"/>
          <w:szCs w:val="20"/>
        </w:rPr>
        <w:t xml:space="preserve">-добровольчество» </w:t>
      </w:r>
      <w:r>
        <w:rPr>
          <w:sz w:val="20"/>
          <w:szCs w:val="20"/>
        </w:rPr>
        <w:t>- инициирование личной и корпоративной благотворитель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>проект «Семейное добровольчество»</w:t>
      </w:r>
      <w:r>
        <w:rPr>
          <w:sz w:val="20"/>
          <w:szCs w:val="20"/>
        </w:rPr>
        <w:t xml:space="preserve"> - инициирование семейных добровольческих мероприят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ы «Отряды юных добровольцев» и «Молодежные добровольческие объедине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ячая линия Добра «Добрый телефон»</w:t>
      </w:r>
      <w:r>
        <w:rPr>
          <w:sz w:val="20"/>
          <w:szCs w:val="20"/>
        </w:rPr>
        <w:t xml:space="preserve"> - прием сообщений от населения с просьбами о помощи или готовности ее оказать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>проект «Академия Добра»</w:t>
      </w:r>
      <w:r>
        <w:rPr>
          <w:sz w:val="20"/>
          <w:szCs w:val="20"/>
        </w:rPr>
        <w:t xml:space="preserve"> - подготовка активных граждан - добровольцев, готовых добровольно участвовать в решении социальных, культурных, экономических, экологических проблем обще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герь «Дорогою Добра»</w:t>
      </w:r>
      <w:r>
        <w:rPr>
          <w:sz w:val="20"/>
          <w:szCs w:val="20"/>
        </w:rPr>
        <w:t xml:space="preserve"> - проведение лагерей кратковременного пребывания детей в общеобразовательных учреждениях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кция «Сдай кровь – спаси жизнь!»</w:t>
      </w:r>
      <w:r>
        <w:rPr>
          <w:sz w:val="20"/>
          <w:szCs w:val="20"/>
        </w:rPr>
        <w:t xml:space="preserve"> - проведение мероприятий по оказанию донорской помощ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>проект «Чувашия – без табака!»</w:t>
      </w:r>
      <w:r>
        <w:rPr>
          <w:sz w:val="20"/>
          <w:szCs w:val="20"/>
        </w:rPr>
        <w:t xml:space="preserve"> - проведение мероприятий в рамках проекта, сбор подписей в поддержку общественного национального проекта «Россия без табака!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>проекты по социальной поддержке</w:t>
      </w:r>
      <w:r>
        <w:rPr>
          <w:sz w:val="20"/>
          <w:szCs w:val="20"/>
        </w:rPr>
        <w:t xml:space="preserve"> детей «группы риска», ветеранов и участников боевых действий, лиц с ограниченными возможностями здоровья, страдающих тяжелыми заболеваниями, пожилого возраста, а также пребывающих и освободившихся из мест лишения свободы и без определенного места житель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>проекты по оказанию консультационных услуг</w:t>
      </w:r>
      <w:r>
        <w:rPr>
          <w:sz w:val="20"/>
          <w:szCs w:val="20"/>
        </w:rPr>
        <w:t xml:space="preserve"> для нуждающихся категорий на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слабо защищенных категорий, в области трудового (пенсионного), жилищного, семейного, а также потребительского права (правовые аспекты жизнедеятельности), оказание бесплатных образовательных услуг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кции представителей бизнес сообщества</w:t>
      </w:r>
      <w:r>
        <w:rPr>
          <w:sz w:val="20"/>
          <w:szCs w:val="20"/>
        </w:rPr>
        <w:t xml:space="preserve"> по предоставлению скидок на товары и услуги нуждающимся категориям населения, реализация благотворительных проектов, программ, оказание адресной помощ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4. Предложения по участию в Акции направляются в Координационный комитет </w:t>
      </w:r>
      <w:r>
        <w:rPr>
          <w:b/>
          <w:sz w:val="20"/>
          <w:szCs w:val="20"/>
        </w:rPr>
        <w:t>в срок до 17 апреля 2009 года</w:t>
      </w:r>
      <w:r>
        <w:rPr>
          <w:sz w:val="20"/>
          <w:szCs w:val="20"/>
        </w:rPr>
        <w:t xml:space="preserve"> по следующей форме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21"/>
        <w:gridCol w:w="2520"/>
        <w:gridCol w:w="2429"/>
        <w:gridCol w:w="1895"/>
        <w:gridCol w:w="170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(проек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я и место проведения (реализации проект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-во добровольцев / детей и молодежи / семей / VIP-перс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Кол-во благополучателей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5. Для подготовки ежедневной республиканской сводки о деятельности участников Акции для средств массовой коммуникации в адрес пресс-центра Координационного Комитета участниками Акции </w:t>
      </w:r>
      <w:r>
        <w:rPr>
          <w:b/>
          <w:sz w:val="20"/>
          <w:szCs w:val="20"/>
        </w:rPr>
        <w:t>ежедневно до 20.00</w:t>
      </w:r>
      <w:r>
        <w:rPr>
          <w:sz w:val="20"/>
          <w:szCs w:val="20"/>
        </w:rPr>
        <w:t xml:space="preserve"> направляется следующая информация по итогам дня согласно графику по адресу электронной почты </w:t>
      </w:r>
      <w:hyperlink r:id="rId5">
        <w:r>
          <w:rPr>
            <w:rStyle w:val="InternetLink"/>
            <w:sz w:val="20"/>
            <w:szCs w:val="20"/>
            <w:lang w:val="en-US"/>
          </w:rPr>
          <w:t>dobr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ли по факсу: 62-74-15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количество добровольцев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количество проведенных мероприят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количество благополучателе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результаты работы местных «горячих линий Добра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доброволец дня (с указанием заслуги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доброе дело дн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формация об итогах открытия и закрытия Акции направляется в текстовом формате в Координационный комитет </w:t>
      </w:r>
      <w:r>
        <w:rPr>
          <w:b/>
          <w:sz w:val="20"/>
          <w:szCs w:val="20"/>
        </w:rPr>
        <w:t xml:space="preserve">в срок до 20 и 27 апреля 2009 г. </w:t>
      </w:r>
      <w:r>
        <w:rPr>
          <w:sz w:val="20"/>
          <w:szCs w:val="20"/>
        </w:rPr>
        <w:t>соответственно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е дн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ата предоставления информ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8, 19, 20 апреля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20 апреля (понедельник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пр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преля (вторник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апр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апреля (сред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апреля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еля (четверг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 (пятниц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25, 26 апр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преля (понедельник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6.6. В соответствии с планами участников, республиканскими проектами и акциями формируется республиканская календарная программа мероприятий 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6.7. По итогам Акции всеми участниками </w:t>
      </w:r>
      <w:r>
        <w:rPr>
          <w:b/>
          <w:sz w:val="20"/>
          <w:szCs w:val="20"/>
        </w:rPr>
        <w:t>в срок до 1 мая 2008 года</w:t>
      </w:r>
      <w:r>
        <w:rPr>
          <w:sz w:val="20"/>
          <w:szCs w:val="20"/>
        </w:rPr>
        <w:t xml:space="preserve"> предоставляется информация с приложением фото- и видеоматериалов (в цифровом формате), материалов СМИ, освещающих деятельность в рамках Акции (приложение № 1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ведение итогов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8.1. В завершение Акции на основании полученных результатов проведенных мероприятий составляется информационная записка в адрес организаторов, партнеров и участников с указанием основных направлений добровольческой деятельности и их инновационных форм реализации, а также основных цифровых показателей результатов акции, объявляется благодарность партнерам и участникам Акции, проводится республиканский фестиваль-презентация добровольческих инициатив с последующим внедрением и реализацией успешных форм добровольческой деятельно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Финансирование Акции производится за счет средств организаторов и привлеченных партнеров.</w:t>
      </w:r>
    </w:p>
    <w:p>
      <w:pPr>
        <w:sectPr>
          <w:footerReference w:type="default" r:id="rId6"/>
          <w:type w:val="nextPage"/>
          <w:pgSz w:w="11906" w:h="16838"/>
          <w:pgMar w:left="1260" w:right="851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ind w:firstLine="954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9540"/>
        <w:rPr/>
      </w:pPr>
      <w:r>
        <w:rPr>
          <w:sz w:val="16"/>
          <w:szCs w:val="16"/>
        </w:rPr>
        <w:t xml:space="preserve">к положению о проведении в Чувашской Республике </w:t>
      </w:r>
    </w:p>
    <w:p>
      <w:pPr>
        <w:pStyle w:val="Normal"/>
        <w:ind w:firstLine="9540"/>
        <w:rPr/>
      </w:pPr>
      <w:r>
        <w:rPr>
          <w:sz w:val="16"/>
          <w:szCs w:val="16"/>
        </w:rPr>
        <w:t xml:space="preserve">Всероссийской добровольческой акции «Весенняя неделя Добра - 2009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Форма отчетности по итогам проведения Всероссийской добровольческой акции «Весенняя неделя Добра – 2009» № 1</w:t>
      </w:r>
    </w:p>
    <w:p>
      <w:pPr>
        <w:pStyle w:val="Normal1"/>
        <w:spacing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4"/>
        <w:gridCol w:w="2126"/>
        <w:gridCol w:w="1800"/>
        <w:gridCol w:w="1080"/>
        <w:gridCol w:w="1440"/>
        <w:gridCol w:w="1440"/>
        <w:gridCol w:w="1080"/>
        <w:gridCol w:w="540"/>
        <w:gridCol w:w="1620"/>
        <w:gridCol w:w="9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ата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я об итогах мероприятия, включая количественные и качественные 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благополуч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затраченных на организацию мероприятия средств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именование спонсоров (сумма, вид помощи)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ируемое и фактическое число участников ВНД 200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бровольцев (че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бровольцев всего </w:t>
            </w:r>
            <w:r>
              <w:rPr>
                <w:sz w:val="16"/>
                <w:szCs w:val="16"/>
              </w:rPr>
              <w:t>/ детей и молодежи / семей / VIP-персон (указать имена, долж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Благополуч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7"/>
      <w:type w:val="nextPage"/>
      <w:pgSz w:orient="landscape" w:w="16838" w:h="11906"/>
      <w:pgMar w:left="539" w:right="357" w:gutter="0" w:header="0" w:top="720" w:footer="21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5595</wp:posOffset>
              </wp:positionV>
              <wp:extent cx="64135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4.3pt;mso-wrap-distance-left:0pt;mso-wrap-distance-right:0pt;mso-wrap-distance-top:0pt;mso-wrap-distance-bottom:0pt;margin-top:24.8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15595</wp:posOffset>
              </wp:positionV>
              <wp:extent cx="64135" cy="308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4.3pt;mso-wrap-distance-left:0pt;mso-wrap-distance-right:0pt;mso-wrap-distance-top:0pt;mso-wrap-distance-bottom:0pt;margin-top:24.85pt;mso-position-vertical-relative:text;margin-left:3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3">
    <w:name w:val="Цитата"/>
    <w:basedOn w:val="Normal"/>
    <w:qFormat/>
    <w:pPr>
      <w:tabs>
        <w:tab w:val="clear" w:pos="708"/>
        <w:tab w:val="left" w:pos="540" w:leader="none"/>
      </w:tabs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zov.cap.ru/" TargetMode="External"/><Relationship Id="rId3" Type="http://schemas.openxmlformats.org/officeDocument/2006/relationships/hyperlink" Target="http://www.vnd21ru.narod.ru/" TargetMode="External"/><Relationship Id="rId4" Type="http://schemas.openxmlformats.org/officeDocument/2006/relationships/hyperlink" Target="mailto:dobro@cap.ru" TargetMode="External"/><Relationship Id="rId5" Type="http://schemas.openxmlformats.org/officeDocument/2006/relationships/hyperlink" Target="mailto:dobro@cap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3:00Z</dcterms:created>
  <dc:creator>1</dc:creator>
  <dc:description/>
  <cp:keywords/>
  <dc:language>en-US</dc:language>
  <cp:lastModifiedBy>Admin</cp:lastModifiedBy>
  <cp:lastPrinted>2009-04-13T11:23:00Z</cp:lastPrinted>
  <dcterms:modified xsi:type="dcterms:W3CDTF">2009-04-15T02:52:00Z</dcterms:modified>
  <cp:revision>17</cp:revision>
  <dc:subject/>
  <dc:title>Администрации районов и городов Чувашской Республики </dc:title>
</cp:coreProperties>
</file>