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ind w:firstLine="954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к положению о проведении в Чувашской Республике 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Всероссийской добровольческой акции «Весенняя неделя Добра - 2009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Форма отчетности по итогам проведения Всероссийской добровольческой акции «Весенняя неделя Добра – 2009» № 1</w:t>
      </w:r>
    </w:p>
    <w:p>
      <w:pPr>
        <w:pStyle w:val="Normal1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2126"/>
        <w:gridCol w:w="1800"/>
        <w:gridCol w:w="1080"/>
        <w:gridCol w:w="1440"/>
        <w:gridCol w:w="1440"/>
        <w:gridCol w:w="1080"/>
        <w:gridCol w:w="540"/>
        <w:gridCol w:w="1620"/>
        <w:gridCol w:w="9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ат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итогах мероприятия, включая количественные и качествен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благополуч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траченных на организацию мероприятия средств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понсоров (сумма, вид помощ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ое и фактическое число участников ВНД 20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вольцев (че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бровольцев всего </w:t>
            </w:r>
            <w:r>
              <w:rPr>
                <w:sz w:val="16"/>
                <w:szCs w:val="16"/>
              </w:rPr>
              <w:t>/ детей и молодежи / семей / VIP-персон (указать имена, дол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Благополуч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357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35:00Z</dcterms:created>
  <dc:creator>Admin</dc:creator>
  <dc:description/>
  <cp:keywords/>
  <dc:language>en-US</dc:language>
  <cp:lastModifiedBy>Admin</cp:lastModifiedBy>
  <dcterms:modified xsi:type="dcterms:W3CDTF">2009-04-09T22:36:00Z</dcterms:modified>
  <cp:revision>1</cp:revision>
  <dc:subject/>
  <dc:title>Приложение № 1</dc:title>
</cp:coreProperties>
</file>