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lang w:val="en-US"/>
        </w:rPr>
        <w:t>V</w:t>
      </w:r>
      <w:r>
        <w:rPr>
          <w:b/>
          <w:bCs/>
          <w:color w:val="000080"/>
        </w:rPr>
        <w:t>I ОБЩЕРОССИЙСКАЯ КОНФЕРЕНЦИЯ ПО ДОБРОВОЛЬ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Добровольчество: вклад в укрепление взаимного доверия и развитие социального партнерства между государством и обще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ый и российский опыт. </w:t>
      </w:r>
    </w:p>
    <w:p>
      <w:pPr>
        <w:pStyle w:val="2"/>
        <w:tabs>
          <w:tab w:val="clear" w:pos="708"/>
          <w:tab w:val="left" w:pos="9720" w:leader="none"/>
        </w:tabs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20-21 мая 2009 года</w:t>
      </w:r>
    </w:p>
    <w:p>
      <w:pPr>
        <w:pStyle w:val="2"/>
        <w:tabs>
          <w:tab w:val="clear" w:pos="708"/>
          <w:tab w:val="left" w:pos="9720" w:leader="none"/>
        </w:tabs>
        <w:spacing w:before="120" w:after="0"/>
        <w:rPr/>
      </w:pPr>
      <w:r>
        <w:rPr>
          <w:bCs w:val="false"/>
          <w:szCs w:val="24"/>
        </w:rPr>
        <w:t xml:space="preserve">Москва, </w:t>
      </w:r>
      <w:r>
        <w:rPr>
          <w:szCs w:val="24"/>
        </w:rPr>
        <w:t>Всероссийский выставочный центр, Павильон № 5</w:t>
      </w:r>
    </w:p>
    <w:p>
      <w:pPr>
        <w:pStyle w:val="Heading1"/>
        <w:tabs>
          <w:tab w:val="left" w:pos="8820" w:leader="none"/>
          <w:tab w:val="left" w:pos="97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8820" w:leader="none"/>
          <w:tab w:val="left" w:pos="972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Предварительная программа Конференции</w:t>
      </w:r>
    </w:p>
    <w:p>
      <w:pPr>
        <w:pStyle w:val="Heading1"/>
        <w:tabs>
          <w:tab w:val="left" w:pos="8820" w:leader="none"/>
          <w:tab w:val="left" w:pos="9720" w:leader="none"/>
        </w:tabs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20 мая, среда, первый день      </w:t>
      </w:r>
    </w:p>
    <w:p>
      <w:pPr>
        <w:pStyle w:val="Heading1"/>
        <w:tabs>
          <w:tab w:val="left" w:pos="8820" w:leader="none"/>
          <w:tab w:val="left" w:pos="9720" w:leader="none"/>
        </w:tabs>
        <w:spacing w:before="0" w:after="0"/>
        <w:ind w:left="0" w:righ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61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00–11.00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страция участников.</w:t>
            </w: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арное засе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ы развития добровольчества в России и в мире. </w:t>
            </w:r>
          </w:p>
          <w:p>
            <w:pPr>
              <w:pStyle w:val="Style14"/>
              <w:spacing w:lineRule="auto" w:line="240" w:before="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11.30–13.0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оклады,  выступления (до 10 мин.)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литика по отношению к добровольческому сектор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Концепции государственной поддержки добровольчества и направлениях совершенствования правовых основ добровольческой деятельности в России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Шадрин Артем Евгеньевич, </w:t>
            </w:r>
            <w:r>
              <w:rPr>
                <w:i/>
              </w:rPr>
              <w:t>заместитель директора Департамента стратегического управления (программ) и бюджетирования  Минэкономразвития России</w:t>
            </w:r>
            <w:r>
              <w:rPr/>
              <w:t xml:space="preserve">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Молодежное добровольчество – вектор развития государственной молодежной политики Российской Федераци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выступающий согласовываетс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/>
              <w:t>Стратегия развития Олимпийского добровольческого движения в России «Сочи-2014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Оргкомитет «Сочи»2014», докладчик согласовывается)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чество в мире: Повестка XXI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подготовки к десятилетию Международного Года  Добровольцев (2001+10) и XXI Всемирной добровольческой конференции, Сингапур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 Канг-Ху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идент Международной Ассоциации добровольческих усилий (IAVE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этти Ден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ный дирек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народной Ассоциации добровольческих усилий (IAVE). 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/>
              <w:t>Добровольчество в Европ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Маркус Хелд, </w:t>
            </w:r>
            <w:r>
              <w:rPr>
                <w:i/>
              </w:rPr>
              <w:t>исполнительный директор Европейского центра волонтеров (С</w:t>
            </w:r>
            <w:r>
              <w:rPr>
                <w:i/>
                <w:lang w:val="en-US"/>
              </w:rPr>
              <w:t>EV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оративное добровольчество: вклад  в развитие сообществ.  </w:t>
            </w:r>
            <w:r>
              <w:rPr>
                <w:b/>
                <w:i/>
                <w:lang w:val="en-US"/>
              </w:rPr>
              <w:t>Sarah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ayes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руководитель Глобального Корпоративного совета Международной Ассоциации добровольческих усилий (</w:t>
            </w:r>
            <w:r>
              <w:rPr>
                <w:i/>
                <w:lang w:val="en-US"/>
              </w:rPr>
              <w:t>IAVE</w:t>
            </w:r>
            <w:r>
              <w:rPr>
                <w:i/>
              </w:rPr>
              <w:t xml:space="preserve">), старший советник  </w:t>
            </w:r>
            <w:r>
              <w:rPr>
                <w:i/>
                <w:lang w:val="en-US"/>
              </w:rPr>
              <w:t>Civ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cie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sult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oup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CSCG</w:t>
            </w:r>
            <w:r>
              <w:rPr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я в российском добровольческом секто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орин Игорь Вениаминович</w:t>
            </w:r>
            <w:r>
              <w:rPr>
                <w:i/>
              </w:rPr>
              <w:t xml:space="preserve">, директор исследовательской группы ЦИРКОН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Генералов Андрей Иванович,</w:t>
            </w:r>
            <w:r>
              <w:rPr>
                <w:i/>
              </w:rPr>
              <w:t xml:space="preserve"> представитель Программы Добровольцы ООН в России.</w:t>
            </w:r>
            <w:r>
              <w:rPr/>
              <w:t xml:space="preserve"> </w:t>
            </w:r>
          </w:p>
        </w:tc>
      </w:tr>
      <w:tr>
        <w:trPr>
          <w:trHeight w:val="85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left" w:pos="8820" w:leader="none"/>
                <w:tab w:val="left" w:pos="9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Перерыв. Обед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8820" w:leader="none"/>
                <w:tab w:val="left" w:pos="9720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4.00–15.0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одолжение Пленарного заседания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ий опыт, практика, инновационные технологии.  </w:t>
            </w:r>
          </w:p>
          <w:p>
            <w:pPr>
              <w:pStyle w:val="Normal"/>
              <w:rPr/>
            </w:pPr>
            <w:r>
              <w:rPr/>
              <w:t xml:space="preserve">Региональный опыт развития и поддержки добровольчества:  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Опыт Центрального федерального округа. </w:t>
            </w:r>
            <w:r>
              <w:rPr>
                <w:b/>
                <w:i/>
              </w:rPr>
              <w:t>Общественный совет ЦФО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выступающий согласовывается)  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/>
              <w:t>Опыт Санкт-Петербурга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 Лукъянов Владимир Альфредович,</w:t>
            </w:r>
            <w:r>
              <w:rPr>
                <w:i/>
              </w:rPr>
              <w:t xml:space="preserve"> президент Благотворительного общества «Невский Ангел», Санкт- Петербург</w:t>
            </w:r>
          </w:p>
          <w:p>
            <w:pPr>
              <w:pStyle w:val="Normal"/>
              <w:spacing w:before="80" w:after="0"/>
              <w:rPr/>
            </w:pPr>
            <w:r>
              <w:rPr/>
              <w:t>Добровольческие программы в Москве.</w:t>
            </w:r>
            <w:r>
              <w:rPr>
                <w:b/>
                <w:i/>
              </w:rPr>
              <w:t xml:space="preserve"> Захарова Елена Александровна, </w:t>
            </w:r>
            <w:r>
              <w:rPr>
                <w:i/>
              </w:rPr>
              <w:t>исполнительный директор Фонда «Созидание», Москва</w:t>
            </w:r>
            <w:r>
              <w:rPr/>
              <w:t xml:space="preserve">   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PR</w:t>
            </w:r>
            <w:r>
              <w:rPr/>
              <w:t xml:space="preserve"> компании по продвижению и популяризации добровольчества СМИ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Тополева Елена Андреевна, </w:t>
            </w:r>
            <w:r>
              <w:rPr>
                <w:i/>
              </w:rPr>
              <w:t xml:space="preserve">директор Агентства социальной информации, Москва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Корпоративное добровольчество.  </w:t>
            </w:r>
            <w:r>
              <w:rPr>
                <w:b/>
                <w:i/>
              </w:rPr>
              <w:t xml:space="preserve">Бачинская Татьяна Яковлевна, </w:t>
            </w:r>
            <w:r>
              <w:rPr>
                <w:i/>
              </w:rPr>
              <w:t>президент Клуба корпоративных филантропов, главный редактор журнала «Бизнес и общество»</w:t>
            </w:r>
            <w:r>
              <w:rPr/>
              <w:t xml:space="preserve">  </w:t>
            </w:r>
          </w:p>
          <w:p>
            <w:pPr>
              <w:pStyle w:val="Heading1"/>
              <w:tabs>
                <w:tab w:val="left" w:pos="8820" w:leader="none"/>
                <w:tab w:val="left" w:pos="9720" w:leader="none"/>
              </w:tabs>
              <w:spacing w:before="80" w:after="0"/>
              <w:ind w:left="0" w:right="0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 xml:space="preserve">Системное развитие добровольчества в России: взгляд в будущее. </w:t>
            </w:r>
            <w:r>
              <w:rPr>
                <w:b/>
                <w:i/>
                <w:szCs w:val="24"/>
              </w:rPr>
              <w:t xml:space="preserve">Бодренкова Галина Петровна, </w:t>
            </w:r>
            <w:r>
              <w:rPr>
                <w:i/>
                <w:szCs w:val="24"/>
              </w:rPr>
              <w:t>президент Российского Центра развития добровольчества, национальный представитель Международной Ассоциации добровольческих усилий (</w:t>
            </w:r>
            <w:r>
              <w:rPr>
                <w:i/>
                <w:szCs w:val="24"/>
                <w:lang w:val="en-US"/>
              </w:rPr>
              <w:t>I</w:t>
            </w:r>
            <w:r>
              <w:rPr>
                <w:i/>
                <w:szCs w:val="24"/>
              </w:rPr>
              <w:t>AVE), ведущий советник Комитета Государственной Думы по делам общественных объединений и религиозных организаций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00–15.15.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15–16.30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ссионные площадки. </w:t>
            </w:r>
            <w:r>
              <w:rPr>
                <w:i/>
              </w:rPr>
              <w:t xml:space="preserve">Дискуссии предусматривают  обсуждение основных тем пленарного заседания. Обмен опытом участников Конференции.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искуссио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ощадка № 1. Законодательство и направления государственной поддержки доброволь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8820" w:leader="none"/>
                <w:tab w:val="left" w:pos="9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i/>
                <w:szCs w:val="24"/>
              </w:rPr>
              <w:t xml:space="preserve">Модераторы: Шадрин Артем Евгеньевич, Бодренкова Галина Петровна.   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left" w:pos="8820" w:leader="none"/>
                <w:tab w:val="left" w:pos="9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/>
                <w:szCs w:val="24"/>
              </w:rPr>
              <w:t xml:space="preserve">Дискуссионная площадка №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оративное добровольчество: вклад  в развитие сообществ.  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  Бачинская Татьяна Яковлевна, главный редактор журнала «Бизнес и общество»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искуссионная площадка № 3. Молодежное добровольчество в образовательных учреждениях и по месту жительства в сферах здорового образа жизни, культуры, спорта, организации крупномасштабных социальных добровольческих акций и мероприятий.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раторы: Захарова Елена Александровна, исполнительный директор Фонда «Созидание», Михайлова Светлана Ростиславовна, исполнительный директор Благотворительного общества «Невский Ангел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7.00–19.0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оржественная церемония награждения победителей конкурса Национальной общественной награды в области добровольчества за 2008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Закрытие работы  первого дня конфере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мая, четверг, второй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0–11.30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классы  и тренинги.  </w:t>
            </w:r>
          </w:p>
          <w:p>
            <w:pPr>
              <w:pStyle w:val="Normal"/>
              <w:spacing w:before="120" w:after="0"/>
              <w:rPr>
                <w:i/>
                <w:i/>
                <w:highlight w:val="cyan"/>
              </w:rPr>
            </w:pPr>
            <w:r>
              <w:rPr/>
              <w:t xml:space="preserve">     </w:t>
            </w:r>
            <w:r>
              <w:rPr>
                <w:b/>
              </w:rPr>
              <w:t>1. Программы корпоративного добровольчества.</w:t>
            </w:r>
            <w:r>
              <w:rPr/>
              <w:t xml:space="preserve">  </w:t>
            </w:r>
            <w:r>
              <w:rPr>
                <w:i/>
              </w:rPr>
              <w:t>Сара Хейс, руководитель Глобального Корпоративного совета Международной Ассоциации добровольческих усилий (</w:t>
            </w:r>
            <w:r>
              <w:rPr>
                <w:i/>
                <w:lang w:val="en-US"/>
              </w:rPr>
              <w:t>IAVE</w:t>
            </w:r>
            <w:r>
              <w:rPr>
                <w:i/>
              </w:rPr>
              <w:t xml:space="preserve">), старший советник  </w:t>
            </w:r>
            <w:r>
              <w:rPr>
                <w:i/>
                <w:lang w:val="en-US"/>
              </w:rPr>
              <w:t>Civ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cie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sult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oup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CSCG</w:t>
            </w:r>
            <w:r>
              <w:rPr>
                <w:i/>
              </w:rPr>
              <w:t xml:space="preserve">), Бачинская Татьяна Яковлевна.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Программы молодежного добровольчества.  </w:t>
            </w:r>
            <w:r>
              <w:rPr>
                <w:i/>
              </w:rPr>
              <w:t>Кетти  Денис, Захарова Елена Александровн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Добровольческий центр – основное звено инфраструктуры поддержки  добровольчества.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Ли Канг-Хун, президент Международной Ассоциации добровольческих усилий (IAVE), Бодренкова  Галина Петров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59"/>
      </w:tblGrid>
      <w:tr>
        <w:trPr/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30–12.00    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Перерыв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12.00–13.30        </w:t>
            </w:r>
          </w:p>
        </w:tc>
        <w:tc>
          <w:tcPr>
            <w:tcW w:w="7659" w:type="dxa"/>
            <w:tcBorders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екций </w:t>
            </w:r>
          </w:p>
          <w:p>
            <w:pPr>
              <w:pStyle w:val="Normal"/>
              <w:rPr/>
            </w:pPr>
            <w:r>
              <w:rPr/>
              <w:t>Обсуждение и выработка предложений (итоговых рекомендаций и плана действий) по совершенствованию приоритетных направлений развития добровольчества в Росс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3.30–14.30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арное заседание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работы секций</w:t>
            </w:r>
          </w:p>
          <w:p>
            <w:pPr>
              <w:pStyle w:val="Normal"/>
              <w:jc w:val="both"/>
              <w:rPr/>
            </w:pPr>
            <w:r>
              <w:rPr/>
              <w:t>Итоговые документы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ительные выступления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             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Конферен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  <w:t>За дополнительной информацией обращайтесь в Координационный комитет.</w:t>
      </w:r>
    </w:p>
    <w:p>
      <w:pPr>
        <w:pStyle w:val="Heading1"/>
        <w:spacing w:before="0" w:after="0"/>
        <w:ind w:left="0" w:right="0" w:hanging="0"/>
        <w:jc w:val="left"/>
        <w:rPr>
          <w:bCs/>
          <w:szCs w:val="24"/>
          <w:lang w:val="en-US"/>
        </w:rPr>
      </w:pPr>
      <w:r>
        <w:rPr>
          <w:szCs w:val="24"/>
        </w:rPr>
        <w:t>по</w:t>
      </w:r>
      <w:r>
        <w:rPr>
          <w:szCs w:val="24"/>
          <w:lang w:val="en-US"/>
        </w:rPr>
        <w:t xml:space="preserve"> e-mail: </w:t>
      </w:r>
      <w:hyperlink r:id="rId2">
        <w:r>
          <w:rPr>
            <w:rStyle w:val="InternetLink"/>
            <w:bCs/>
            <w:szCs w:val="24"/>
            <w:lang w:val="en-US"/>
          </w:rPr>
          <w:t>dobro@cap.ru</w:t>
        </w:r>
      </w:hyperlink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/>
      </w:pPr>
      <w:r>
        <w:rPr/>
        <w:t>Контактны</w:t>
      </w:r>
      <w:r>
        <w:rPr>
          <w:lang w:val="en-US"/>
        </w:rPr>
        <w:t xml:space="preserve">й </w:t>
      </w:r>
      <w:r>
        <w:rPr/>
        <w:t>телефон:  37-25-50</w:t>
      </w:r>
    </w:p>
    <w:p>
      <w:pPr>
        <w:pStyle w:val="Heading1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spacing w:before="120" w:after="0"/>
      <w:ind w:left="720" w:right="1080" w:hanging="0"/>
      <w:jc w:val="center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@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7:00Z</dcterms:created>
  <dc:creator>Государственная Дума</dc:creator>
  <dc:description/>
  <cp:keywords/>
  <dc:language>en-US</dc:language>
  <cp:lastModifiedBy>Admin</cp:lastModifiedBy>
  <dcterms:modified xsi:type="dcterms:W3CDTF">2009-04-23T19:17:00Z</dcterms:modified>
  <cp:revision>12</cp:revision>
  <dc:subject/>
  <dc:title>      VI ОБЩЕРОССИЙСКАЯ КОНФЕРЕНЦИЯ ПО ДОБРОВОЛЬЧЕСТВУ</dc:title>
</cp:coreProperties>
</file>